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</w:t>
      </w:r>
      <w:r>
        <w:rPr/>
        <w:t>Rozpočtové opatření č.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ze dne 24.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09</w:t>
        <w:tab/>
        <w:t>Ostatní činnosti jinde nezařazené</w:t>
        <w:tab/>
        <w:tab/>
        <w:tab/>
        <w:tab/>
        <w:tab/>
        <w:t xml:space="preserve">      12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15</w:t>
        <w:tab/>
        <w:t>Změny stavu krátkodobých prostředků na bank.účtech                  12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6:00Z</dcterms:created>
  <dc:creator>obecni</dc:creator>
  <dc:description/>
  <cp:keywords/>
  <dc:language>en-US</dc:language>
  <cp:lastModifiedBy>Obec Jarcová</cp:lastModifiedBy>
  <cp:lastPrinted>2024-05-13T16:30:00Z</cp:lastPrinted>
  <dcterms:modified xsi:type="dcterms:W3CDTF">2024-08-30T09:16:00Z</dcterms:modified>
  <cp:revision>2</cp:revision>
  <dc:subject/>
  <dc:title>ROZPOČTOVÉ  OPATŘENÍ  č</dc:title>
</cp:coreProperties>
</file>