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854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</w:tblGrid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Ing. Ivo Veselý             14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 </w:t>
      </w:r>
      <w:r>
        <w:rPr>
          <w:b/>
          <w:bCs/>
          <w:sz w:val="28"/>
          <w:szCs w:val="28"/>
        </w:rPr>
        <w:t>Schválení rozpočtového provizoria pro rok 202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stupitelstvo obce Jarcová na svém 25. zasedání dne 13.12.2021 pod bodem Z 26/5 schválilo hospodaření v rozpočtovém provizoriu na rok 2022 ve výši 1/12 rozpočtu roku 2021, až do schválení rozpočtu na rok 202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o Veselý /starosta obce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03/489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Obecní úřad</dc:creator>
  <dc:description/>
  <cp:keywords/>
  <dc:language>en-US</dc:language>
  <cp:lastModifiedBy>Obec Jarcová</cp:lastModifiedBy>
  <cp:lastPrinted>2002-02-20T15:04:00Z</cp:lastPrinted>
  <dcterms:modified xsi:type="dcterms:W3CDTF">2022-11-15T06:47:00Z</dcterms:modified>
  <cp:revision>2</cp:revision>
  <dc:subject/>
  <dc:title>O b e c    J a r c o v á</dc:title>
</cp:coreProperties>
</file>