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21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§ 11, odst. 4 - Zveřejnění rozpočtu Obce Jarcová na rozpočtový rok 2021 po jeho schválení zastupitelstvem obce dne 1.3.2021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veřejnění rozpočtového opatření obce Jarcová č. 1/2021, po jeho schválení zastupitelstvem obce dne 31.5.2021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ávěrečný účet obce Jarcová za rok 2020 a Zpráva o přezkoumání hospodaření obce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veřejnění rozpočtového opatření obce Jarcová č. 2/2021, po jeho schválení zastupitelstvem obce dne 6.9.2021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veřejnění rozpočtového opatření obce Jarcová č. 3/2021, po jeho schválení zastupitelstvem obce dne 15.11.2021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veřejnění rozpočtového opatření obce Jarcová č. 4/2021, po jeho schválení zastupitelstvem obce dne 13.12.2021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rozpocet-obce-na-rok-2021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rozpoctoveho-opatreni-c-1-obce-jarcova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jarcova.cz/dokument/zaverecny-ucet-obce-jarcova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jarcova.cz/dokument/rozpoctove-opatreni-c-2-ze-dne-6-9-2021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jarcova.cz/dokument/rozpoctove-opatreni-c-3-obce-jarcova-2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jarcova.cz/dokument/rozpoctove-opatreni-c-4-ze-dne-13-12-2021/</w:t>
        </w:r>
      </w:hyperlink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15.12.2021</w:t>
        <w:tab/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rozpocet-obce-na-rok-2021/" TargetMode="External"/><Relationship Id="rId4" Type="http://schemas.openxmlformats.org/officeDocument/2006/relationships/hyperlink" Target="http://www.jarcova.cz/dokument/rozpoctoveho-opatreni-c-1-obce-jarcova/" TargetMode="External"/><Relationship Id="rId5" Type="http://schemas.openxmlformats.org/officeDocument/2006/relationships/hyperlink" Target="http://www.jarcova.cz/dokument/zaverecny-ucet-obce-jarcova/" TargetMode="External"/><Relationship Id="rId6" Type="http://schemas.openxmlformats.org/officeDocument/2006/relationships/hyperlink" Target="http://www.jarcova.cz/dokument/rozpoctove-opatreni-c-2-ze-dne-6-9-2021/" TargetMode="External"/><Relationship Id="rId7" Type="http://schemas.openxmlformats.org/officeDocument/2006/relationships/hyperlink" Target="http://www.jarcova.cz/dokument/rozpoctove-opatreni-c-3-obce-jarcova-2/" TargetMode="External"/><Relationship Id="rId8" Type="http://schemas.openxmlformats.org/officeDocument/2006/relationships/hyperlink" Target="http://www.jarcova.cz/dokument/rozpoctove-opatreni-c-4-ze-dne-13-12-202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9:00Z</dcterms:created>
  <dc:creator>Obecní úřad</dc:creator>
  <dc:description/>
  <cp:keywords/>
  <dc:language>en-US</dc:language>
  <cp:lastModifiedBy>Obec Jarcová</cp:lastModifiedBy>
  <cp:lastPrinted>2015-05-14T11:00:00Z</cp:lastPrinted>
  <dcterms:modified xsi:type="dcterms:W3CDTF">2022-02-02T16:08:00Z</dcterms:modified>
  <cp:revision>3</cp:revision>
  <dc:subject/>
  <dc:title>O b e c    J a r c o v á</dc:title>
</cp:coreProperties>
</file>