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Dne 27.5.2019 se v zasedací místnosti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obecního úřadu v 17:30 hod. uskuteč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7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žádosti o příspěvek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Český svaz včelařů, z.s., ZO VM</w:t>
      </w:r>
    </w:p>
    <w:p>
      <w:pPr>
        <w:pStyle w:val="Normal"/>
        <w:ind w:left="177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- Asociace rodičů a přátel zdravotně postižených dětí    v ČR, z.s.</w:t>
        <w:tab/>
        <w:t xml:space="preserve">   </w:t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Projednání smlouvy o nájmu mezi obcí Jarcová a Lesy ČR, s.p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nabídky zhodnocení volných finančních prostředků na obecním účt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o umožnění provedení sond do podloží pro případné vybudování příjezdové cesty k RD č.p. 164 manželů Miklíkový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paní Yvony Strýčková a pana Milana Přadky o změnu územního plán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Drásal team Holešov o průjezd cyklistů v rámci akce Bikemaraton Drásal České spořiteln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1 – volb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 rozvoje sportu obce Jarcová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starosta obce Jarcová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0.5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odpis: 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 28.5.2019</w:t>
      </w:r>
    </w:p>
    <w:p>
      <w:pPr>
        <w:pStyle w:val="Normal"/>
        <w:rPr/>
      </w:pPr>
      <w:r>
        <w:rPr>
          <w:sz w:val="24"/>
          <w:szCs w:val="24"/>
        </w:rPr>
        <w:t>Jméno a podpis: Ing. Ivo Veselý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32:00Z</dcterms:created>
  <dc:creator>Obecní úřad</dc:creator>
  <dc:description>Filtr T602 id:</dc:description>
  <cp:keywords/>
  <dc:language>en-US</dc:language>
  <cp:lastModifiedBy>Obec Jarcová</cp:lastModifiedBy>
  <cp:lastPrinted>2019-05-27T16:50:00Z</cp:lastPrinted>
  <dcterms:modified xsi:type="dcterms:W3CDTF">2021-07-09T09:31:00Z</dcterms:modified>
  <cp:revision>13</cp:revision>
  <dc:subject/>
  <dc:title>Dostavte se dne 30</dc:title>
</cp:coreProperties>
</file>