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lang w:val="cs-CZ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val="cs-CZ"/>
        </w:rPr>
        <w:t>Tříkrálová sbírka 2021 bude, ale jinak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 v roce 2021 k vám přijdou tři králové. Jako vždy přinesou radost a Boží požehnání. Netradiční okolnosti však vyžadují netradiční řešení, a proto koledníci dorazí v online podobě. Jejich cíl zůstává stále stejný – chtějí spolu s vámi </w:t>
      </w:r>
      <w:r>
        <w:rPr>
          <w:rStyle w:val="StrongEmphasis"/>
          <w:rFonts w:cs="Arial" w:ascii="Arial" w:hAnsi="Arial"/>
          <w:sz w:val="32"/>
          <w:szCs w:val="32"/>
        </w:rPr>
        <w:t>pomoci lidem v nouzi</w:t>
      </w:r>
      <w:r>
        <w:rPr>
          <w:rFonts w:cs="Arial" w:ascii="Arial" w:hAnsi="Arial"/>
          <w:sz w:val="32"/>
          <w:szCs w:val="32"/>
        </w:rPr>
        <w:t>.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zhledem ke zhoršení epidemiologické situace se Tříkrálová sbírka 2021 neuskuteční tradičním způsobem. Pomoci lidem v nouzi můžete on-line na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trikralovasbirka.cz</w:t>
        </w:r>
      </w:hyperlink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ořit naše záměry můžete také přispěním do zapečetěných kasiček umístěných v kostelích a obchodech v jednotlivých městech a obcích. Třetí možností bude přispění formou DM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lší informace o Tříkrálové sbírce 2021 budou zveřejněny na webu Charity Valašské Meziříčí, obecních a městských webových stránkách v prvním lednovém týdn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lavním koordinátorem sbírky je Mgr. Kateřina Kolajová – telefonní číslo: 603 549 68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valmez.charita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200"/>
        <w:rPr>
          <w:rFonts w:ascii="Museo Sans 500;Arial" w:hAnsi="Museo Sans 500;Arial" w:cs="Museo Sans 500;Arial"/>
        </w:rPr>
      </w:pPr>
      <w:r>
        <w:rPr>
          <w:rFonts w:cs="Museo Sans 500;Arial" w:ascii="Museo Sans 500;Arial" w:hAnsi="Museo Sans 500;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9" w:right="474" w:gutter="0" w:header="567" w:top="3217" w:footer="10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34925</wp:posOffset>
          </wp:positionV>
          <wp:extent cx="7016750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1016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left="142"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37465</wp:posOffset>
          </wp:positionV>
          <wp:extent cx="6925945" cy="1711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ednmka2"/>
      <w:ind w:left="142" w:right="-3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kralovasbirka.cz/" TargetMode="External"/><Relationship Id="rId3" Type="http://schemas.openxmlformats.org/officeDocument/2006/relationships/hyperlink" Target="http://www.valmez.charit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4:00Z</dcterms:created>
  <dc:creator>Viola Urbanová</dc:creator>
  <dc:description/>
  <cp:keywords/>
  <dc:language>en-US</dc:language>
  <cp:lastModifiedBy>Obec Jarcová</cp:lastModifiedBy>
  <cp:lastPrinted>2020-12-21T11:24:00Z</cp:lastPrinted>
  <dcterms:modified xsi:type="dcterms:W3CDTF">2020-12-23T08:14:00Z</dcterms:modified>
  <cp:revision>2</cp:revision>
  <dc:subject/>
  <dc:title/>
</cp:coreProperties>
</file>