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JARCOVÁ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6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arcová se na svém zasedání dne 27.6.2016 usnesením č. Z 16/6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Jarcová zavádí touto vyhláškou tyto místní poplatky (dále jen „poplatky“)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Jarcová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 v obci 200 Kč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1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 uvedených v příloze č. 1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0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0 této vyhlášk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0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: 5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a zařízení </w:t>
      </w:r>
      <w:r>
        <w:rPr>
          <w:rFonts w:cs="Arial" w:ascii="Arial" w:hAnsi="Arial"/>
          <w:sz w:val="22"/>
          <w:szCs w:val="22"/>
        </w:rPr>
        <w:t>sloužících pro poskytování prodeje: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: 5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: 1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ho zařízení, vyjma přenosných zařízení typu „A“ o velikosti do 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zabrané plochy: 50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cirkusů, lunaparků a jiných obdobných atrakcí: 3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: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: 8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: 5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: 5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: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: 10 Kč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valé umístění zařízení dle odst. 1) písm. a), b), e), g), h)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1000 Kč/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nejvýše 1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delší než 10 dnů nejpozději do 10 dnů od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2 je splatný do 31. března příslušného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21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é uhlí a palivové dříví nebo stavební materiál, nejdéle však na dobu 3 dnů od dodávky nebo složení.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pro výstavbu nebo opravu rodinného domu a uskladnění stavebního materiálu těm stavebníkům, kteří nemají možnost toto uskladnění na vlastním pozemku, osvobození končí uplynutím 30 dnů po řádné kolaudaci nebo po uplynutí platnosti stavebního povo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8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8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8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8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8"/>
        </w:numPr>
        <w:spacing w:lineRule="auto" w:line="264" w:before="120" w:after="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15 odst. 1 této vyhlášky je povinen ohlásit správci poplatku jméno, popřípadě jména, a příjmení, místo pobytu, popřípadě další adresy pro doručování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Poplatník dle čl. 15 odst. 1 písm. b) 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skutečnost uvedenou v článku 20 odst. 2 této vyhlášk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450 Kč a je tvořena:</w:t>
      </w:r>
    </w:p>
    <w:p>
      <w:pPr>
        <w:pStyle w:val="Oddstavcevlncch"/>
        <w:numPr>
          <w:ilvl w:val="1"/>
          <w:numId w:val="9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110 Kč za kalendářní rok a</w:t>
      </w:r>
    </w:p>
    <w:p>
      <w:pPr>
        <w:pStyle w:val="Oddstavcevlncch"/>
        <w:numPr>
          <w:ilvl w:val="1"/>
          <w:numId w:val="9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40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Oddstavcevlncch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účtování skutečných nákladů obce předchozího kalendářního roku na sběr a svoz netříděného komunálního odpadu za osobu a kalendářní rok je obsaženo v příloze č. 2, která tvoří nedílnou součást této vyhlášky.</w:t>
      </w:r>
    </w:p>
    <w:p>
      <w:pPr>
        <w:pStyle w:val="Normal"/>
        <w:numPr>
          <w:ilvl w:val="0"/>
          <w:numId w:val="2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1)   Poplatek je splatný jednorázově a to nejpozději do 31.3. příslušného kalendářního roku nebo ve dvou stejných splátkách, vždy nejpozději do 31.3. a do 31.8. příslušného kalendářního roku. 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>2)  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je osvobozena fyzická osoba, která je:</w:t>
      </w:r>
    </w:p>
    <w:p>
      <w:pPr>
        <w:pStyle w:val="Normal"/>
        <w:numPr>
          <w:ilvl w:val="1"/>
          <w:numId w:val="1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1"/>
          <w:numId w:val="1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numPr>
          <w:ilvl w:val="1"/>
          <w:numId w:val="1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ezaopatřené dítě umístěna v domově pro osoby se zdravotním postižením na základě rozhodnutí soudu nebo smlouvy o poskytnutí sociální služby, nebo</w:t>
      </w:r>
    </w:p>
    <w:p>
      <w:pPr>
        <w:pStyle w:val="Normal"/>
        <w:numPr>
          <w:ilvl w:val="1"/>
          <w:numId w:val="1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v 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2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se v obci v daném roce dlouhodobě, tj. více jak 10 měsíců, nezdržují,</w:t>
      </w:r>
    </w:p>
    <w:p>
      <w:pPr>
        <w:pStyle w:val="Normal"/>
        <w:numPr>
          <w:ilvl w:val="1"/>
          <w:numId w:val="2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mají trvalý pobyt veden na adrese ohlašovny obecního úřadu v Jarcové a v obci se nezdržují,</w:t>
      </w:r>
    </w:p>
    <w:p>
      <w:pPr>
        <w:pStyle w:val="Normal"/>
        <w:numPr>
          <w:ilvl w:val="1"/>
          <w:numId w:val="20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platníci podle čl. 15 odst. 1 písm. b) na území obce Jarcová,</w:t>
      </w:r>
    </w:p>
    <w:p>
      <w:pPr>
        <w:pStyle w:val="Normal"/>
        <w:numPr>
          <w:ilvl w:val="1"/>
          <w:numId w:val="2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, které jsou v daném roce umístěné více jak 10 měsíců ve vyšetřovací vazbě či ve výkonu trestu odnětí svobody,</w:t>
      </w:r>
    </w:p>
    <w:p>
      <w:pPr>
        <w:pStyle w:val="Normal"/>
        <w:numPr>
          <w:ilvl w:val="1"/>
          <w:numId w:val="20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osoby umístěné v zařízeních sociální péče neuvedené v odst. 1, léčebně dlouhodobě nemocných více jak 10 měsíců v daném roce,</w:t>
      </w:r>
    </w:p>
    <w:p>
      <w:pPr>
        <w:pStyle w:val="Normal"/>
        <w:numPr>
          <w:ilvl w:val="1"/>
          <w:numId w:val="2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nezvěstné.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úlevu od poplatků má student, který studuje mimo obec, v místě studia je přechodně ubytován, a nesplňuje podmínku uvedenou v odst. 1 písm. a) tohoto článku, má po předložení platného dokladu o studiu úlevu 50%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2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3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88"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rušuje se obecně závazná vyhláška č. 1/2014, o místních poplatcích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e dne 9.12.2014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48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ng. Jaroslav Šula </w:t>
        <w:tab/>
        <w:t>Ing. Ivo Vese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6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5.7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obecně závazné vyhlášky č. 1/2016  o místních poplatcích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 2015 na sběr a svoz netříděného komunálního odpadu činily: 331.684 Kč a byly rozúčtovány takto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331.684 Kč děleno 977  (831 počet osob s pobytem na území obce + 146 počet staveb určených k individuální rekreaci, bytů a rodinných domů, ve kterých není hlášena k pobytu žádná fyzická osoba) = 340 Kč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éto částky je stanovena sazba poplatku dle čl. 17 odst. 1 písm. b) vyhlášky ve výši 340 Kč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 Obecně závazné vyhlášky č. 1/2016  o místních poplat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prostranství se nachází na místních komunikacích na pozemcích p.č. 1073, 1028, 1023, 1017/7, 1012/7, 1008/4, 1007/2, 1006/4, 1006/3, 1006/1, 1005/5, 1005/2, 1005/1, 1004/2, 1003, 1002/4, 1002/3, 1002/2, 1002/1, 1001, 1000, 999/2, 998, 997, 996, 995, 994/4, 994/3, 994/1, 993/4, 993/3, 993/2, 993/1, 992, 991, 990/2, 990/1, 989/2, 989/1, 987, 986, 985, 984, 983, 982, 981, 980, 979, 977, 976, 975, 970, 969/3, 969/2, 969/1, 968/5, 968/3, 968/1, 967/3, 966, 964, 963, 962, 961, 960/1, 959/1, 892/7, 825/4, 804/11, 804/2, 799/6, 792/7, 751/4, 699/3, 698/3, 279/7, 279/3, 278/4, 218/15, 218/3, 168, 135/24, 135/23, 135/3, 132/6, 26/4, 19/3, 3/2 v k.ú. Jar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 pozemcích v k.ú. Jarcová zakreslených modře v grafické části přílohy č. 1 této vyhlášky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drawing>
          <wp:inline distT="0" distB="0" distL="0" distR="0">
            <wp:extent cx="280225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255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drawing>
          <wp:inline distT="0" distB="0" distL="0" distR="0">
            <wp:extent cx="2790825" cy="303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9:00Z</dcterms:created>
  <dc:creator>Žemlová Hana, JUDr.</dc:creator>
  <dc:description/>
  <cp:keywords/>
  <dc:language>en-US</dc:language>
  <cp:lastModifiedBy>Starosta</cp:lastModifiedBy>
  <cp:lastPrinted>2014-11-11T12:18:00Z</cp:lastPrinted>
  <dcterms:modified xsi:type="dcterms:W3CDTF">2017-02-27T15:18:00Z</dcterms:modified>
  <cp:revision>9</cp:revision>
  <dc:subject/>
  <dc:title>Metodický materiál</dc:title>
</cp:coreProperties>
</file>