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/>
        <w:t xml:space="preserve">          </w:t>
      </w:r>
      <w:r>
        <w:rPr>
          <w:sz w:val="32"/>
          <w:szCs w:val="32"/>
          <w:u w:val="single"/>
        </w:rPr>
        <w:t>P O Z V Á N K 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Dne 21.12.2018 se v zasedací místnosti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ecního úřadu v 17:00 hod. uskuteční</w:t>
      </w:r>
    </w:p>
    <w:p>
      <w:pPr>
        <w:pStyle w:val="Normal"/>
        <w:spacing w:before="120" w:after="0"/>
        <w:ind w:left="2410" w:hanging="2268"/>
        <w:jc w:val="center"/>
        <w:rPr/>
      </w:pPr>
      <w:r>
        <w:rPr>
          <w:b/>
          <w:sz w:val="36"/>
        </w:rPr>
        <w:t>3. ZASEDÁNÍ ZASTUPITELSTVA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BCE JARCOVÁ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 R O G R A 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plnění usnesení z minulého zasedání, určení ověřovatelů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dnání smlouvy o zřízení věcného břemene - služebnosti k pozemku parc. č. 329/1 k.ú. Jarcová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čení člena zastupitelstva obce jako pověřence k jednání o územním plánu obce pro období 2018-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ozpočtové opatření č.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prodeje části obecního pozemku parc. č. 1008/4 k.ú. Jarcová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Kofinancování sociálních a souvisejících služeb z rozpočtu DSO Mikroregion Valašskomeziříčsko-Kelečsko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Projednání investičních záměrů obce na rok 2019-20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Ivo Vese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tarosta obce Jarcová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 dne: 12.1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odpis: Ing. Ivo Vese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odpis: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</w:pPr>
    <w:rPr>
      <w:rFonts w:ascii="TimesNewRoman,Bold;Times New Roman" w:hAnsi="TimesNewRoman,Bold;Times New Roman" w:cs="TimesNewRoman,Bold;Times New Roman"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9:00Z</dcterms:created>
  <dc:creator>Obecní úřad</dc:creator>
  <dc:description>Filtr T602 id:</dc:description>
  <cp:keywords/>
  <dc:language>en-US</dc:language>
  <cp:lastModifiedBy>Starosta</cp:lastModifiedBy>
  <cp:lastPrinted>2018-11-09T15:02:00Z</cp:lastPrinted>
  <dcterms:modified xsi:type="dcterms:W3CDTF">2018-12-10T15:30:00Z</dcterms:modified>
  <cp:revision>11</cp:revision>
  <dc:subject/>
  <dc:title>Dostavte se dne 30</dc:title>
</cp:coreProperties>
</file>