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/>
        <w:t xml:space="preserve">          </w:t>
      </w:r>
      <w:r>
        <w:rPr>
          <w:sz w:val="32"/>
          <w:szCs w:val="32"/>
          <w:u w:val="single"/>
        </w:rPr>
        <w:t>P O Z V Á N K 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DNE 2.5.2018 SE V 17:30 hod.  V ZASEDACÍ MÍSTNOSTI OBECNÍHO ÚŘADU USKUTEČNÍ</w:t>
      </w:r>
    </w:p>
    <w:p>
      <w:pPr>
        <w:pStyle w:val="Normal"/>
        <w:spacing w:before="120" w:after="0"/>
        <w:ind w:left="2410" w:hanging="2268"/>
        <w:jc w:val="center"/>
        <w:rPr/>
      </w:pPr>
      <w:r>
        <w:rPr>
          <w:b/>
          <w:sz w:val="36"/>
        </w:rPr>
        <w:t>30. ZASEDÁNÍ ZASTUPITELSTVA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sz w:val="36"/>
        </w:rPr>
        <w:t>OBCE   JARCOVÁ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 R O G R A 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plnění usnesení z minulého zasedání, určení ověřovatelů zápis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financování sociálních služeb ORP Val. Meziříč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žádosti o příspěvek: Elim Vsetín, Asociace Radost, Diakonie Č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žádostí o změnu územního plán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smlouvy o smlouvě budoucí o zřízení věcného břemene a právo provést stavbu ČEZ Distribu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smlouvy o dílo na opravu komunikace ke Chrenků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jednání podání žádosti o dotaci z programu IROP na akci Stavební úpravy základní a mateřské školy Jarcová č.p. 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Jmenování výběrové komise na hodnocení nabídek na akci: Stavební úpravy základní a mateřské školy Jarcová č.p. 5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podání žádosti o dotaci z programu IROP na akci Chodník v obci Jarcová podél komunikace III/0572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menování výběrové komise na hodnocení nabídek na akci Chodník v obci Jarcová podél komunikace III/0572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smlouvy o pronájmu reklamní plochy na autobusových zastávká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návrhu kupní smlouvy na odkup pozemku parc. č. 885/1 k.ú. Jarcová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smlouvy o realizaci překládky sítě elektronických komunikací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: Návrhy úpravy návsi před obecním úřa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Ivo Vese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tarosta    </w:t>
      </w:r>
    </w:p>
    <w:sectPr>
      <w:type w:val="nextPage"/>
      <w:pgSz w:w="11906" w:h="16838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</w:pPr>
    <w:rPr>
      <w:rFonts w:ascii="TimesNewRoman,Bold" w:hAnsi="TimesNewRoman,Bold" w:cs="TimesNewRoman,Bold"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3:00Z</dcterms:created>
  <dc:creator>Obecní úřad</dc:creator>
  <dc:description>Filtr T602 id:</dc:description>
  <cp:keywords/>
  <dc:language>en-US</dc:language>
  <cp:lastModifiedBy>Starosta</cp:lastModifiedBy>
  <cp:lastPrinted>2018-03-05T15:03:00Z</cp:lastPrinted>
  <dcterms:modified xsi:type="dcterms:W3CDTF">2018-04-23T12:03:00Z</dcterms:modified>
  <cp:revision>17</cp:revision>
  <dc:subject/>
  <dc:title>Dostavte se dne 30</dc:title>
</cp:coreProperties>
</file>