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O b e c    J a r c o v á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4"/>
        </w:rPr>
        <w:t>Jarcová 200, 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060418/IV                Ing. Ivo Veselý            6.4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Věc:  Vyhlášení</w:t>
      </w:r>
      <w:r>
        <w:rPr>
          <w:b/>
          <w:bCs/>
          <w:color w:val="000000"/>
          <w:sz w:val="28"/>
          <w:szCs w:val="28"/>
        </w:rPr>
        <w:t xml:space="preserve"> záměru na </w:t>
      </w:r>
      <w:r>
        <w:rPr>
          <w:b/>
          <w:sz w:val="28"/>
          <w:szCs w:val="28"/>
        </w:rPr>
        <w:t>pronájem plochy pro reklamu</w:t>
      </w:r>
    </w:p>
    <w:p>
      <w:pPr>
        <w:pStyle w:val="TextBody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bec Jarcová vyhlašuje podle ustanovení § 39 odst. 1 zákona č. 128/2000 Sb., o obcích (obecní zřízení), ve znění pozdějších předpisů, </w:t>
      </w:r>
      <w:r>
        <w:rPr>
          <w:rFonts w:cs="Trebuchet MS" w:ascii="Trebuchet MS" w:hAnsi="Trebuchet MS"/>
          <w:sz w:val="22"/>
          <w:szCs w:val="22"/>
        </w:rPr>
        <w:t xml:space="preserve">záměr na pronájem plochy pro reklamu na dvou autobusových zastávkách v majetku obce. Autobusové zastávky jsou umístěny na pozemku parc. č. 1377/1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acházející se v katastrálním území Křivé a který je zapsán na listu vlastnictví č. 145 a </w:t>
      </w:r>
      <w:r>
        <w:rPr>
          <w:rFonts w:cs="Trebuchet MS" w:ascii="Trebuchet MS" w:hAnsi="Trebuchet MS"/>
          <w:sz w:val="22"/>
          <w:szCs w:val="22"/>
        </w:rPr>
        <w:t xml:space="preserve">na pozemku parc. č. </w:t>
      </w:r>
      <w:r>
        <w:rPr>
          <w:rFonts w:cs="Trebuchet MS" w:ascii="Trebuchet MS" w:hAnsi="Trebuchet MS"/>
          <w:color w:val="000000"/>
          <w:sz w:val="22"/>
          <w:szCs w:val="22"/>
        </w:rPr>
        <w:t>1381/2 nacházející se v katastrálním území Křivé a který je zapsán na listu vlastnictví č. 10001 vše u Katastrálního úřadu pro Zlínský kraj, katastrální pracoviště Valašské Meziříčí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odmínky pronájmu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klama bude umístěna vždy na boku zastávky z její vnější stran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ůže pokrýt celou tuto boční plochu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ba pronájmu je stanovena na pět le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otihodnotou pronájmu bude vyčištění vnějších i vnitřních ploch od starých </w:t>
      </w:r>
      <w:r>
        <w:rPr>
          <w:rFonts w:cs="Trebuchet MS" w:ascii="Trebuchet MS" w:hAnsi="Trebuchet MS"/>
          <w:sz w:val="22"/>
          <w:szCs w:val="22"/>
        </w:rPr>
        <w:t xml:space="preserve">nepovolených reklam, natření zastávek na původní šedou barvu, drobné opravy, znovu umístění cedule zastávka autobusu s názvem Jarcová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zakázána reklama na hazard, alkohol a jiné návykové látk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>Povinností nájemce je, k datu ukončení 5-ti letého pronájmu, provést vyčištění vnějších i vnitřních ploch od nepovolených reklam a provést opětovný natěr zastávek na původní šedou barvu.</w:t>
      </w:r>
    </w:p>
    <w:p>
      <w:pPr>
        <w:pStyle w:val="Normal"/>
        <w:shd w:fill="FFFFFF" w:val="clear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>Zájemci se mohou k tomuto záměru vyjádřit a podat své nabídky do 23.4.2018 v uzavřené obálce označené názvem „Pronájem plochy pro reklamu“ na adresu sídla obce.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     </w:t>
      </w:r>
      <w:r>
        <w:rPr>
          <w:rFonts w:cs="Trebuchet MS" w:ascii="Trebuchet MS" w:hAnsi="Trebuchet MS"/>
          <w:color w:val="000000"/>
        </w:rPr>
        <w:t>Ing. Ivo Veselý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               </w:t>
      </w:r>
      <w:r>
        <w:rPr>
          <w:rFonts w:cs="Trebuchet MS" w:ascii="Trebuchet MS" w:hAnsi="Trebuchet MS"/>
          <w:color w:val="000000"/>
        </w:rPr>
        <w:t>starosta obce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yvěšeno na úřední desce dne: 6.4.2018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ejmuto z úřední desky dne:    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7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35:00Z</dcterms:created>
  <dc:creator>Obecní úřad</dc:creator>
  <dc:description/>
  <cp:keywords/>
  <dc:language>en-US</dc:language>
  <cp:lastModifiedBy>Starosta</cp:lastModifiedBy>
  <cp:lastPrinted>2011-10-25T14:23:00Z</cp:lastPrinted>
  <dcterms:modified xsi:type="dcterms:W3CDTF">2018-04-06T08:14:00Z</dcterms:modified>
  <cp:revision>9</cp:revision>
  <dc:subject/>
  <dc:title>O b e c    J a r c o v á</dc:title>
</cp:coreProperties>
</file>